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обеспеченности специальности  учебно-методической литературой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87"/>
        <w:gridCol w:w="27"/>
        <w:gridCol w:w="1815"/>
        <w:gridCol w:w="28"/>
        <w:gridCol w:w="965"/>
        <w:gridCol w:w="850"/>
        <w:gridCol w:w="1134"/>
        <w:gridCol w:w="28"/>
        <w:gridCol w:w="964"/>
        <w:gridCol w:w="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На</w:t>
            </w:r>
            <w:r>
              <w:rPr>
                <w:b/>
                <w:lang w:val="kk-KZ"/>
              </w:rPr>
              <w:t>з</w:t>
            </w:r>
            <w:r>
              <w:rPr>
                <w:b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обяз/ элективных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литературы  имеющихся в библиотеке/ количество, год изда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 казахском /на русском языка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студент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литературы</w:t>
            </w:r>
            <w:r>
              <w:rPr>
                <w:b/>
                <w:lang w:val="kk-KZ"/>
              </w:rPr>
              <w:t xml:space="preserve"> в Каз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лық әкімшілігін жүргізу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32" w:leader="none"/>
              </w:tabs>
              <w:ind w:left="1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бдиева С.Н., Алиева М.М. Салық әкімшілігі. - Алматы, 2014 жы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кипбеков С.Т., Канатов А.С. Салық және салық салу. – Алматы, 2016 жы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32" w:leader="none"/>
              </w:tabs>
              <w:ind w:left="1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учуков Н.К.., Керімбек Ғ.Е. Салық бюджетті жоспарлау. – Алматы, 2016 жы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ник Д.Г. Налоги в рыночной экономике. – М., 20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оги и налогооблажение. Под ред. И.Г. Русаковой, В.А. Кашина. –М., 20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32" w:leader="none"/>
              </w:tabs>
              <w:ind w:lef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ткина Т.Ф. Налоги и налогообложение. –М., 2017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>С</w:t>
            </w:r>
            <w:r>
              <w:rPr/>
              <w:t>ейдахметова Ф.С. Налоги в Казахстане. Сущность налогооблажения и сравнение с действующим законодательством. – Алматы, 20</w:t>
            </w:r>
            <w:r>
              <w:rPr>
                <w:lang w:val="kk-KZ"/>
              </w:rPr>
              <w:t>16 жыл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щерякова Ф.В. Налоговые системы развитых стран мира. М., </w:t>
            </w:r>
            <w:r>
              <w:rPr>
                <w:lang w:val="kk-KZ"/>
              </w:rPr>
              <w:t>2015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қ және бюджетке төленетiн басқа да мiндеттi төлемдер туралы (Салық кодексi) 2017 жылғы 25 желтоқсандағы № 120-VІ ҚРЗ</w:t>
            </w:r>
            <w:r>
              <w:rPr>
                <w:lang w:val="kk-KZ"/>
              </w:rPr>
              <w:t>.</w:t>
            </w: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1:00Z</dcterms:created>
  <dc:creator>Omarbekova</dc:creator>
  <dc:description/>
  <cp:keywords/>
  <dc:language>en-US</dc:language>
  <cp:lastModifiedBy>Сакен Абдибеков</cp:lastModifiedBy>
  <cp:lastPrinted>2016-02-03T11:32:00Z</cp:lastPrinted>
  <dcterms:modified xsi:type="dcterms:W3CDTF">2022-09-18T11:51:00Z</dcterms:modified>
  <cp:revision>9</cp:revision>
  <dc:subject/>
  <dc:title>Данные</dc:title>
</cp:coreProperties>
</file>